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ast Off in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rpose:  This activity provides students with a fun, game context in which to develop recognition of 5 frame patterns and groups to 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erials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last Off game board (attached) – 1 per play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sets of tiny five frame cards (attach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t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huffle the tiny five frame cards, then deal 5 cards to each player.  Place the remaining cards in the middle for a draw pi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yers lay cards out in front of the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king turns, players try to find 2 cards in their hands that have 5 black dots tota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the player has 2 cards that add to 5, they put the cards down and cover one of the 5’s on their rocket with a counter.  Play then continues to the left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the player cannot make a 5, they must pick up a card from the draw pile.  If the player is then able to make a 5, they put the cards down and cover one of the 5’s on their rocket with a counter.  If they cannot make a 5, play continues to the lef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nly 1 counter may be played on a turn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first person to fill their rocket ship win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51485</wp:posOffset>
                      </wp:positionV>
                      <wp:extent cx="2286000" cy="4572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35.55pt;width:180pt;height:36pt" coordorigin="217,711" coordsize="3600,720">
                      <v:rect id="shape_0" fillcolor="white" stroked="t" o:allowincell="t" style="position:absolute;left:217;top:711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37;top:711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657;top:711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377;top:711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097;top:711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85pt;margin-top:4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4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4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4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6515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2pt;margin-top:44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60375</wp:posOffset>
                      </wp:positionV>
                      <wp:extent cx="2286000" cy="4572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36.25pt;width:180pt;height:36pt" coordorigin="265,725" coordsize="3600,720">
                      <v:rect id="shape_0" fillcolor="white" stroked="t" o:allowincell="t" style="position:absolute;left:265;top:72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85;top:72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705;top:72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425;top:72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45;top:72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25pt;margin-top:45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25pt;margin-top:45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25pt;margin-top:45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57467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8.25pt;margin-top:45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57404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4.4pt;margin-top:45.2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70535</wp:posOffset>
                      </wp:positionV>
                      <wp:extent cx="2286000" cy="4572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7.05pt;width:180pt;height:36pt" coordorigin="288,741" coordsize="3600,720">
                      <v:group id="shape_0" style="position:absolute;left:288;top:741;width:3600;height:720">
                        <v:rect id="shape_0" fillcolor="white" stroked="t" o:allowincell="t" style="position:absolute;left:28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00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72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4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6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8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4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6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8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8229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5pt;margin-top:45.85pt;width:17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71805</wp:posOffset>
                      </wp:positionV>
                      <wp:extent cx="2286000" cy="4572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7.15pt;width:180pt;height:36pt" coordorigin="257,743" coordsize="3600,720">
                      <v:group id="shape_0" style="position:absolute;left:257;top:743;width:3600;height:720">
                        <v:rect id="shape_0" fillcolor="white" stroked="t" o:allowincell="t" style="position:absolute;left:257;top:74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77;top:74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97;top:74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17;top:74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37;top:74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57;top:9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17;top:9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7;top:9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57;top:92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92125</wp:posOffset>
                      </wp:positionV>
                      <wp:extent cx="2286000" cy="4572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38.75pt;width:180pt;height:36pt" coordorigin="273,775" coordsize="3600,720">
                      <v:group id="shape_0" style="position:absolute;left:273;top:775;width:3600;height:720">
                        <v:rect id="shape_0" fillcolor="white" stroked="t" o:allowincell="t" style="position:absolute;left:273;top:775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93;top:775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713;top:775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33;top:775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53;top:775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73;top:95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3;top:95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53;top:95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3;top:955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90855</wp:posOffset>
                      </wp:positionV>
                      <wp:extent cx="2286000" cy="4572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8.65pt;width:180pt;height:36pt" coordorigin="182,773" coordsize="3600,720">
                      <v:group id="shape_0" style="position:absolute;left:182;top:773;width:3600;height:720">
                        <v:rect id="shape_0" fillcolor="white" stroked="t" o:allowincell="t" style="position:absolute;left:182;top:77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02;top:77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22;top:77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342;top:77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062;top:773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382;top:95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2;top:95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2;top:95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2;top:953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70535</wp:posOffset>
                      </wp:positionV>
                      <wp:extent cx="2286000" cy="4572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7.05pt;width:180pt;height:36pt" coordorigin="288,741" coordsize="3600,720">
                      <v:group id="shape_0" style="position:absolute;left:288;top:741;width:3600;height:720">
                        <v:rect id="shape_0" fillcolor="white" stroked="t" o:allowincell="t" style="position:absolute;left:28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00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72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4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68;top:74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8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48;top:9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1868;top:921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588;top:921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1330</wp:posOffset>
                      </wp:positionV>
                      <wp:extent cx="2286000" cy="4572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7.9pt;width:180pt;height:36pt" coordorigin="182,758" coordsize="3600,720">
                      <v:group id="shape_0" style="position:absolute;left:182;top:758;width:3600;height:720">
                        <v:rect id="shape_0" fillcolor="white" stroked="t" o:allowincell="t" style="position:absolute;left:182;top:75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02;top:75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22;top:75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342;top:75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062;top:75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382;top:9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2;top:93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1762;top:93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482;top:938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1485</wp:posOffset>
                      </wp:positionV>
                      <wp:extent cx="2286000" cy="45720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35.55pt;width:180pt;height:36pt" coordorigin="243,711" coordsize="3600,720">
                      <v:group id="shape_0" style="position:absolute;left:243;top:711;width:3600;height:720">
                        <v:rect id="shape_0" fillcolor="white" stroked="t" o:allowincell="t" style="position:absolute;left:243;top:71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63;top:71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83;top:71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03;top:71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23;top:711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43;top:89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1103;top:891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23;top:891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543;top:891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43230</wp:posOffset>
                      </wp:positionV>
                      <wp:extent cx="2286000" cy="4572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34.9pt;width:180pt;height:36pt" coordorigin="227,698" coordsize="3600,720">
                      <v:group id="shape_0" style="position:absolute;left:227;top:698;width:3600;height:720">
                        <v:rect id="shape_0" fillcolor="white" stroked="t" o:allowincell="t" style="position:absolute;left:227;top:69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47;top:69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67;top:69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387;top:69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07;top:69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black" stroked="t" o:allowincell="t" style="position:absolute;left:427;top:87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1087;top:87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07;top:87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527;top:878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3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61010</wp:posOffset>
                      </wp:positionV>
                      <wp:extent cx="2286000" cy="4572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6.3pt;width:180pt;height:36pt" coordorigin="288,726" coordsize="3600,720">
                      <v:group id="shape_0" style="position:absolute;left:288;top:726;width:3600;height:720">
                        <v:rect id="shape_0" fillcolor="white" stroked="t" o:allowincell="t" style="position:absolute;left:288;top:726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008;top:726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728;top:726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48;top:726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68;top:726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f" o:allowincell="t" style="position:absolute;left:488;top:907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48;top:907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68;top:907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588;top:907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2280</wp:posOffset>
                      </wp:positionV>
                      <wp:extent cx="2286000" cy="4572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6.4pt;width:180pt;height:36pt" coordorigin="257,728" coordsize="3600,720">
                      <v:group id="shape_0" style="position:absolute;left:257;top:728;width:3600;height:720">
                        <v:rect id="shape_0" fillcolor="white" stroked="t" o:allowincell="t" style="position:absolute;left:257;top:72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77;top:72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697;top:72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417;top:72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37;top:728;width:719;height:7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f" o:allowincell="t" style="position:absolute;left:457;top:90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117;top:90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837;top:908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557;top:908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4145280" cy="68580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685800"/>
                          <a:chOff x="0" y="0"/>
                          <a:chExt cx="4145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71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81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0pt;width:326.4pt;height:54pt" coordorigin="5220,5400" coordsize="6528,1080">
                <v:group id="shape_0" style="position:absolute;left:5220;top:5400;width:1128;height:1080">
                  <v:oval id="shape_0" fillcolor="white" stroked="t" o:allowincell="f" style="position:absolute;left:522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5400;width:1128;height:1080">
                  <v:oval id="shape_0" fillcolor="white" stroked="t" o:allowincell="f" style="position:absolute;left:630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2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5400;width:1128;height:1080">
                  <v:oval id="shape_0" fillcolor="white" stroked="t" o:allowincell="f" style="position:absolute;left:738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0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0;top:5400;width:1128;height:1080">
                  <v:oval id="shape_0" fillcolor="white" stroked="t" o:allowincell="f" style="position:absolute;left:846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8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5400;width:1128;height:1080">
                  <v:oval id="shape_0" fillcolor="white" stroked="t" o:allowincell="f" style="position:absolute;left:954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6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20;top:5400;width:1128;height:1080">
                  <v:oval id="shape_0" fillcolor="white" stroked="t" o:allowincell="f" style="position:absolute;left:10620;top:54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848;top:546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2857500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05pt;width:224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72600" cy="6769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11078" r="171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-6985</wp:posOffset>
                </wp:positionV>
                <wp:extent cx="27305" cy="1181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-0.55pt;mso-position-vertical-relative:text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1257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Blast 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Blast 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7:00Z</dcterms:created>
  <dc:creator>Solon City Schools</dc:creator>
  <dc:description/>
  <cp:keywords/>
  <dc:language>en-US</dc:language>
  <cp:lastModifiedBy>Anoka Hennepin</cp:lastModifiedBy>
  <dcterms:modified xsi:type="dcterms:W3CDTF">2013-05-03T15:33:00Z</dcterms:modified>
  <cp:revision>3</cp:revision>
  <dc:subject/>
  <dc:title>Blast Off in 5</dc:title>
</cp:coreProperties>
</file>